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зыв  3                                                                          ___ июль 2015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ссия 13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ставках платы за единицу объема лесных ресурсов и ставки платы за единицу площади лесного участка, ставки платы за единицу объема древесин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хранения и рационального пользования лесами, расположенными на территории муниципального образования «Кокшамарское сельское поселение», руководствуясь ст.ст.73,76,84 Лесного кодекса Российской Федерации, ст.11 Земельного кодекса Российской Федерации, постановлением Правительства Российской Федерации от 22.05.2007г. №310 «О ставках платы за единицу объема лесных ресурсов и ставки платы за единицу площади лесного участка, находящегося в Федеральной собственности», Устава муниципального образования «Кокшамарское сельское поселение», Собрание депутатов муниципального образования «Кокшамар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 ставки платы за единицу объема древесины, заготавливаемой на лесных участках, находящихся в собственности муниципального образования «Кокшамарское сельское поселение» (приложение №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 ставки платы за единицу объема лесных ресурсов ставки платы за единицу площади лесного участка в целях его аренды в отношении лесных участков, находящихся в собственности муниципального образования «Кокшамарское сельское поселение» (приложение №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Кокшамарское  сельское поселение</w:t>
      </w:r>
      <w:r>
        <w:rPr>
          <w:szCs w:val="28"/>
        </w:rPr>
        <w:t>»</w:t>
      </w:r>
    </w:p>
    <w:p>
      <w:pPr>
        <w:pStyle w:val="Normal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Плотникова Е.М.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Кокшамарское сельское поселение»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    «___»  июля 2015 г. № 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kern w:val="2"/>
        </w:rPr>
        <w:t xml:space="preserve"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КОКШАМ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304"/>
        <w:gridCol w:w="1701"/>
        <w:gridCol w:w="1191"/>
        <w:gridCol w:w="1134"/>
        <w:gridCol w:w="1071"/>
        <w:gridCol w:w="146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/>
      </w:pPr>
      <w:bookmarkStart w:id="1" w:name="Par356"/>
      <w:bookmarkEnd w:id="1"/>
      <w:r>
        <w:rPr>
          <w:rFonts w:cs="Times New Roman"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rPr/>
      </w:pPr>
      <w:bookmarkStart w:id="2" w:name="Par357"/>
      <w:bookmarkEnd w:id="2"/>
      <w:r>
        <w:rPr>
          <w:rFonts w:cs="Times New Roman"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rPr>
          <w:rFonts w:ascii="Times New Roman" w:hAnsi="Times New Roman" w:cs="Times New Roman"/>
        </w:rPr>
      </w:pPr>
      <w:bookmarkStart w:id="3" w:name="Par358"/>
      <w:bookmarkEnd w:id="3"/>
      <w:r>
        <w:rPr>
          <w:rFonts w:cs="Times New Roman"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rPr>
          <w:rFonts w:ascii="Times New Roman" w:hAnsi="Times New Roman" w:cs="Times New Roman"/>
        </w:rPr>
      </w:pPr>
      <w:bookmarkStart w:id="4" w:name="Par359"/>
      <w:bookmarkEnd w:id="4"/>
      <w:r>
        <w:rPr>
          <w:rFonts w:cs="Times New Roman"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ещение сплава древес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е местонахождения погрузоч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5 - при использовании вертол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___ июля   2015 г. № 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не древесных лесных ресурс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осуществлении видов деятельности в сфере охотничьего хозяйства - 0,03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ведении сельского хозяйст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осуществлении рекреационной деятельности - 11230 рублей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к ставкам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леных зон, лесопарков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эксплуатационных лес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1 километра включительно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2 километров включительно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километров включительно - 2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 километр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1 гектара включительно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,1 до 0,3 гектара включительно - 0,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гектара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создании лесных плантаций и их эксплуатации - 34,21 рубля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Черноозе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250 тыс. до 1 млн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50 тыс. до 250 тыс. человек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 (при наличии таковых)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, реконструкции и эксплуатации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5"/>
        <w:gridCol w:w="269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К</w:t>
      </w:r>
      <w:r>
        <w:rPr>
          <w:rFonts w:cs="Times New Roman" w:ascii="Times New Roman" w:hAnsi="Times New Roman"/>
          <w:bCs/>
          <w:kern w:val="2"/>
        </w:rPr>
        <w:t>окшамарское 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К ставкам в отноше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эксплуатации линейных объектов применяется поправочный коэффициент 0,1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переработке древесины и иных лесных ресурсов - 1819 рублей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User</dc:creator>
  <dc:description/>
  <cp:keywords/>
  <dc:language>en-US</dc:language>
  <cp:lastModifiedBy>User</cp:lastModifiedBy>
  <cp:lastPrinted>2015-05-06T16:24:00Z</cp:lastPrinted>
  <dcterms:modified xsi:type="dcterms:W3CDTF">2015-07-07T12:56:00Z</dcterms:modified>
  <cp:revision>2</cp:revision>
  <dc:subject/>
  <dc:title> </dc:title>
</cp:coreProperties>
</file>